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object w:dxaOrig="749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58.3pt" filled="f" o:ole="">
            <v:imagedata r:id="rId3" o:title=""/>
          </v:shape>
          <o:OLEObject Type="Embed" ProgID="" ShapeID="ole_rId2" DrawAspect="Content" ObjectID="_481371621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ní škola a Mateřská škola Červené Peč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Kutnohorská 181, tel. 321 761 106,  PSČ 281 2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e-mail : reditelstvi@zscp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Červené Pečky 2.11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Zveřejnění listiny kandidátů do voleb školské rad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 rodičovskou veřejnost projevil zájem pracovat ve školské rad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Monika Boušková, Bohouňovice I., Kolín 28002, nar. 17.2.198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Zuzana Hrbková, Kutnohorská 19, Červené Pečky 28121, nar. 21.11.197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Ing. Zuzana Jarošová, Nebovidy 28, Kolín 28002, nar. 20.8.197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Tereza Jilemnická, Havlíčkova 276, Červené Pečky 28121, nar.14.9.198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Dana Machová, Bohouňovice I. 66, Kolín 28002, nar. 7.8.197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í Mgr. Kateřina Tesařová, Kmochova 55, Červené Pečky 28121, nar. 30.3.198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pedagogy projevili zájem pracovat ve školské radě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gr. Pavel Bukač, zástupce ředitelky ZŠ a MŠ Červené Pečky, Družstevní 761 Kolín 28002, nar. 22.8.197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gr. Lenka Nováková, učitelka ZŠ, Nebovidy166 Kolín 28002, 24.4.197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ndidátní listina vyvěšena dne: 1.11.2022</w:t>
      </w:r>
    </w:p>
    <w:p>
      <w:pPr>
        <w:pStyle w:val="Normal"/>
        <w:spacing w:lineRule="auto" w:line="360"/>
        <w:rPr/>
      </w:pPr>
      <w:r>
        <w:rPr/>
        <w:t>Kandidátní listina sejmuta dne:    9.11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Za přípravný výbor: Mgr. Štěpánka Hanzlová 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 xml:space="preserve">předsedkyně volebního programu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40"/>
      <w:szCs w:val="24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7:00Z</dcterms:created>
  <dc:creator>ředitelna</dc:creator>
  <dc:description/>
  <cp:keywords/>
  <dc:language>en-US</dc:language>
  <cp:lastModifiedBy>Štěpánka Hanzlová</cp:lastModifiedBy>
  <cp:lastPrinted>2018-06-22T09:35:00Z</cp:lastPrinted>
  <dcterms:modified xsi:type="dcterms:W3CDTF">2022-11-01T07:46:00Z</dcterms:modified>
  <cp:revision>4</cp:revision>
  <dc:subject/>
  <dc:title>Základní škola Červené Pečky</dc:title>
</cp:coreProperties>
</file>